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c h w a ł a Nr XV/114/2003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11 grudnia 200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wolnień w  podatku od środków transport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Na podstawie art.18 ust.2 pkt 8 ustawy z dnia 8 marca 1990r. o samorządzie gminnym /Dz.U.z 2001r. Nr 142,poz.1591 zm. Dz.U. z 2002r. Nr 23 poz.220, Nr 62 poz.558. Nr 113 poz.984,Nr 214 poz.1806, z 2003r. Nr 80 poz.717,Nr 162 poz.1568/ oraz art. 12 ust.4 ustawy z dnia 12 stycznia 1991r. o podatkach i opłatach lokalnych /Dz.U.z 2002r.Nr 9,poz.84 zm. Dz.U.z 2002r. Nr 200, poz.1683, z 2003r. Nr 96 poz.874, Nr 110 poz.1039 , Nr 188 poz.1840, Nr 203 poz.1966/ Rada Miejska uchwala, co następuje </w:t>
      </w:r>
    </w:p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18"/>
        </w:rPr>
        <w:t>. Zwalnia się od podatku od środków transportowych: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utobusy stanowiące własność gminy wykorzystywane do dowozu dzieci do szkół,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środki transportowe będące we władaniu jednostek Ochotniczej Straży Pożarnej, za wyjątkiem określonych w art.8 pkt 2,4,6 ustawy o podatkach i opłatach lokalnych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Lidzbarka</w:t>
      </w:r>
    </w:p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po upływie 14 dni od dnia ogłoszenia w Dzienniku Urzędowym Województwa Warmińsko-Mazurskiego i obowiązuje od 1 stycznia 2004 r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63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wodniczący  Rady Miejskiej </w:t>
      </w:r>
    </w:p>
    <w:p>
      <w:pPr>
        <w:pStyle w:val="TextBodyIndent"/>
        <w:ind w:left="63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masz Dudaniec</w:t>
      </w:r>
    </w:p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2:00Z</dcterms:created>
  <dc:creator>Bip</dc:creator>
  <dc:description/>
  <dc:language>en-US</dc:language>
  <cp:lastModifiedBy>Bip</cp:lastModifiedBy>
  <dcterms:modified xsi:type="dcterms:W3CDTF">2003-12-16T09:32:00Z</dcterms:modified>
  <cp:revision>2</cp:revision>
  <dc:subject/>
  <dc:title/>
</cp:coreProperties>
</file>